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C1 – PATOLOGIA DELL’APPARATO LOCOMOTORE E RIABILITAZION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Malattie dell’Apparato Locomot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MED/33 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D.U. Ricercatore – Affidamento affine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Nome docente: </w:t>
      </w:r>
      <w:r>
        <w:rPr>
          <w:i w:val="false"/>
          <w:caps/>
          <w:color w:val="FF0000"/>
          <w:sz w:val="24"/>
          <w:szCs w:val="24"/>
        </w:rPr>
        <w:t>ANTENUCCI RENATO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ap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Cs/>
          <w:sz w:val="24"/>
        </w:rPr>
        <w:t>TRAUMATOLOGI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ing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4"/>
        </w:rPr>
        <w:t>Fratture. Lussazioni e distorsioni. Complicazioni generali e locali delle frat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tamento conservativo e chirurgico delle fratture. </w:t>
      </w:r>
    </w:p>
    <w:p>
      <w:pPr>
        <w:pStyle w:val="Heading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RTOPEDIA:</w:t>
      </w:r>
    </w:p>
    <w:p>
      <w:pPr>
        <w:pStyle w:val="Heading1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Malattie congenite. Displasia congenita dell’anca. Piede torto. Torcicollo. Rachi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ormità congenite. Deformità acquisite: scoliosi, cifosi. Cervicalgie e cervicobrachialgie. Lombalgie, lombosciatalgie e lombocruralg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o superiore. Spalla dolorosa. Sindromi canalicolari.   Tenosinoviti. M. di Dupuytren</w:t>
      </w:r>
    </w:p>
    <w:p>
      <w:pPr>
        <w:pStyle w:val="Normal"/>
        <w:rPr/>
      </w:pPr>
      <w:r>
        <w:rPr>
          <w:rFonts w:cs="Arial" w:ascii="Arial" w:hAnsi="Arial"/>
        </w:rPr>
        <w:t>Arto inferiore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Artrosi dell’anca. Necrosi idiopatica testa femorale. Epifisiolisi. M. di Perthes. Artrosi del ginocchio. Ginocchio varo e valgo. Alluce val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tti generali sulle attuali indicazioni all'utilizzo della terapia fisica in ortopedia e traumatologia. Controindicazioni all'utilizzo delle varie forme di terapia fisica. Termoterapia endogena ed esogena. Ipertermia; Crioterapia.-Elettroterapia; Ultrasuoni; Laserterapia; Magnetoterapia. Massoterapia. Concetti generali sulla riabilitazione e la rieducazione funzionale. Riabilitazione nell'anziano dopo intervento di artroprotesi. Riabilitazione della spalla, del ginocchio e collopiede post-traumatica e nelle patologie degenerative. Riabilitazione e terapia fisica nelle patologie vertebrali. Riabilitazione nelle patologie da sport. Riabilitazione nelle patologie dell'età evolu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18:00Z</dcterms:created>
  <dc:creator>user</dc:creator>
  <dc:description/>
  <cp:keywords/>
  <dc:language>en-US</dc:language>
  <cp:lastModifiedBy>Università degli studi di Perugia</cp:lastModifiedBy>
  <dcterms:modified xsi:type="dcterms:W3CDTF">2008-05-07T10:09:00Z</dcterms:modified>
  <cp:revision>7</cp:revision>
  <dc:subject/>
  <dc:title/>
</cp:coreProperties>
</file>